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9. 3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7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6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82,25 €/t (máj´12)</w:t>
        <w:tab/>
        <w:tab/>
        <w:tab/>
        <w:t xml:space="preserve">Pšenica: 188,30 €/t </w:t>
      </w:r>
      <w:r>
        <w:rPr>
          <w:rFonts w:cs="Arial" w:ascii="Arial" w:hAnsi="Arial"/>
          <w:sz w:val="22"/>
          <w:szCs w:val="22"/>
        </w:rPr>
        <w:t>(máj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3,75 €/t (máj´12)</w:t>
        <w:tab/>
        <w:t xml:space="preserve">   </w:t>
        <w:tab/>
        <w:t>Kukurica: 188,6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14,75 €/t (jún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59,00 €/t (máj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7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7,96 €/t (mar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7.3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Slnečnica: 412,88 €/t (okt.´12);</w:t>
        <w:tab/>
        <w:t>Kukurica kŕmna: 179,26 €/t (máj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7.3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116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29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0,64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116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29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0,64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: 183,92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 xml:space="preserve">; Kukurica: 182,75 €/t </w:t>
      </w:r>
      <w:r>
        <w:rPr>
          <w:rFonts w:cs="Arial" w:ascii="Arial" w:hAnsi="Arial"/>
          <w:color w:val="008000"/>
          <w:lang w:val="en-US" w:eastAsia="en-US"/>
        </w:rPr>
        <w:t>▲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Štvrtok 16.3.= 481,75 €/t; Piatok 17.3.=477,25 €/t (repka-MATIF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5.3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22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1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1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4,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8,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8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5,4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9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8,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8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8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6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3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4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3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83,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2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07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64,00 €/t; Milano (IT): 290,50 €/t; Viedeň (AT): 276,00 €/t;</w:t>
        <w:br/>
        <w:t>La Pallice (FR): 269,44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46,10 €/t; Hamburg (DE): 238,00 €/t;</w:t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Ďalej čítajte: </w:t>
      </w:r>
      <w:r>
        <w:rPr>
          <w:rFonts w:cs="Arial" w:ascii="Arial" w:hAnsi="Arial"/>
          <w:i/>
        </w:rPr>
        <w:t>Ceny obilnín na Slovensku a svetové ceny obilnín...</w:t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1.- 12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20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– 17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4"/>
        <w:gridCol w:w="900"/>
        <w:gridCol w:w="1336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5 - 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ové ceny obilnín (podľa Európskej Komisie, IG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11455</wp:posOffset>
                </wp:positionV>
                <wp:extent cx="13716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at – pše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ze – kuku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ley – jačm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lack Sea Milling – pšenica potrav. oblasť Čierneho mora = 28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S3YC Gulf – kukurica USA žlté zrno – oblasť  Mexického zálivu = 29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S SRW Gulf – pšenica USA mäkká červená – oblasť Mex. zál. = 26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 Dlvd Rouen feed – jačmeň Francúzsko prístav Rouen, dodaný = 26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pt;mso-wrap-distance-left:9.05pt;mso-wrap-distance-right:9.05pt;mso-wrap-distance-top:0pt;mso-wrap-distance-bottom:0pt;margin-top:16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svetliv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eat – pše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ze – kuku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rley – jačm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lack Sea Milling – pšenica potrav. oblasť Čierneho mora = 280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S3YC Gulf – kukurica USA žlté zrno – oblasť  Mexického zálivu = 290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S SRW Gulf – pšenica USA mäkká červená – oblasť Mex. zál. = 262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 Dlvd Rouen feed – jačmeň Francúzsko prístav Rouen, dodaný = 268 </w:t>
                      </w:r>
                      <w:r>
                        <w:rPr>
                          <w:sz w:val="16"/>
                          <w:szCs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lang w:eastAsia="sk-SK"/>
        </w:rPr>
      </w:pPr>
      <w:r>
        <w:rPr>
          <w:rFonts w:cs="Arial" w:ascii="Arial" w:hAnsi="Arial"/>
          <w:b/>
          <w:smallCaps/>
          <w:lang w:eastAsia="sk-SK"/>
        </w:rPr>
        <w:drawing>
          <wp:inline distT="0" distB="0" distL="0" distR="0">
            <wp:extent cx="4645660" cy="3065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Zdroj: COPA-COGECA.be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1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3-18T17:47:00Z</dcterms:modified>
  <cp:revision>11</cp:revision>
  <dc:subject/>
  <dc:title>Združenie pestovateľov obilnín</dc:title>
</cp:coreProperties>
</file>